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FSW Europe – Proposed Contribution to Social Platform Work Programme 2016.</w:t>
      </w:r>
      <w:r>
        <w:rPr/>
        <w:tab/>
      </w:r>
    </w:p>
    <w:p>
      <w:pPr>
        <w:pStyle w:val="Normal"/>
        <w:rPr/>
      </w:pPr>
      <w:r>
        <w:rPr/>
        <w:t>Pillar 1: We will continue the work we have been doing with our members to monitor the impact of austerity measures on vulnerable groups and those providing services to them. We will develop closer links between our member organisations and campaigning bodies such as EAPN at Member State level and develop our capacity to lobby Heads of State about the immediate and long term costs of failing to meet people’s needs at times of crisis. We plan to work with IFSW at a global level to raise awareness of this issue focussing on examples of the experience of our members in the Troika countries. We also intend developing closer links between our members who provide trade union Services and EPSU and other TU networks. We wish to contribute to the Platform’s Task Taskforce on this Pillar and intend being represented by Fran McDonnell from the UK and Nicolai Paulsen from Denmark.</w:t>
      </w:r>
    </w:p>
    <w:p>
      <w:pPr>
        <w:pStyle w:val="Normal"/>
        <w:rPr/>
      </w:pPr>
      <w:r>
        <w:rPr/>
        <w:t>Pillar 2:</w:t>
        <w:tab/>
        <w:t>We are naturally concerned to encourage our members to promote awareness of the Platform’s Position Paper on the Financing of Social Services at Member State Level and wish to assist them to build their capacity to articulat</w:t>
      </w:r>
      <w:bookmarkStart w:id="0" w:name="_GoBack"/>
      <w:bookmarkEnd w:id="0"/>
      <w:r>
        <w:rPr/>
        <w:t xml:space="preserve">e the need to develop person centred social care services rather than institutional models of care. This is one of our major concerns in relation to the TTIP/ TISA issue and we intend bolstering the arguments against these proposals we have already been advancing in Europe and lobbying the Global arm of IFSW to ensure that effective representations’ against the application of the agreements to health, social and education services are made in the US and elsewhere. We have also been working with the European Federation of Nurses (EFN) to assess the preparedness of Europe the respond to a major crisis such as an Ebola epidemic. It is clear from this that there is a need for social investment as existing services would be unable to cope. We also intend publishing guidance on the important contribution Social Workers make in responding to Civil Disasters and to challenges such as the refugee crisis. We wish to continue to contribute to the Taskforce on this Pillar and intend being represented by John Brennan from Ireland and Dalė Kabašinskaitė from Lithuania – residing in Brussels. </w:t>
      </w:r>
    </w:p>
    <w:p>
      <w:pPr>
        <w:pStyle w:val="Normal"/>
        <w:widowControl/>
        <w:suppressAutoHyphens w:val="true"/>
        <w:bidi w:val="0"/>
        <w:spacing w:lineRule="auto" w:line="276" w:before="0" w:after="200"/>
        <w:jc w:val="left"/>
        <w:rPr/>
      </w:pPr>
      <w:r>
        <w:rPr/>
        <w:t xml:space="preserve">Pillar 3: Social Work is a human rights profession and we intend working harder to disseminate information about FRA’s work to our members and assisting them to more effectively challenge the abuse of fundamental rights that confronts them in their work. We intend issuing guidance on the role of social workers with refugees with a particular focus on those situations where they face ethical dilemmas such as when they are required to carry our age assessments on undocumented minors or pursue repatriation agendas rather than the best interests of those seeking their help. This is of course linked to the important work that the Platform have been doing on the Criminalisation of people providing humanitarian support in such circumstances. So we are keen to continue to contribute to the HR Taskforce and our member from Portugal, Graca Andre wishes to be involved along with myself, Ian Johnston (from Scotland). </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auto"/>
      <w:kern w:val="2"/>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25:00Z</dcterms:created>
  <dc:creator>JOHNSTON</dc:creator>
  <dc:description/>
  <dc:language>en-US</dc:language>
  <cp:lastModifiedBy>Utilizador</cp:lastModifiedBy>
  <dcterms:modified xsi:type="dcterms:W3CDTF">2016-04-28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